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Beg"/>
      <w:bookmarkStart w:id="1" w:name="Beg"/>
      <w:bookmarkEnd w:id="1"/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180"/>
        <w:gridCol w:w="332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8405" cy="3810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фист</w:t>
              <w:br/>
              <w:t>«СЛАВА БОГУ ЗА ВС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Издается по благословению</w:t>
              <w:br/>
              <w:t>секретаря Комиссии по религиозному образованию</w:t>
              <w:br/>
              <w:t>и катехизации Московской епархии,</w:t>
              <w:br/>
              <w:t>благочинного Клинского округа</w:t>
              <w:br/>
              <w:t xml:space="preserve">протоиерея Бориса Балаш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1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1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1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1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2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2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2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2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3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3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3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3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4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4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4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4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5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5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5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5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6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6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6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6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7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7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7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7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8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8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8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8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09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9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09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 9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10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0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10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0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11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1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11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1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12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2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i12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кос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2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k13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Кондак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ourier New" w:ascii="Courier New" w:hAnsi="Courier New"/>
                <w:i/>
                <w:iCs/>
                <w:color w:val="0000FF"/>
                <w:sz w:val="20"/>
                <w:u w:val="single"/>
                <w:lang w:eastAsia="ru-RU"/>
              </w:rPr>
              <w:t> 13</w:t>
            </w:r>
            <w:r>
              <w:rPr>
                <w:rFonts w:eastAsia="Times New Roman" w:cs="Times" w:ascii="Times" w:hAnsi="Times"/>
                <w:i/>
                <w:iCs/>
                <w:sz w:val="20"/>
                <w:szCs w:val="20"/>
                <w:lang w:eastAsia="ru-RU"/>
              </w:rPr>
              <w:br/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instrText xml:space="preserve"> HYPERLINK "http://www.wco.ru/biblio/books/akafist_all/H1-T.htm" \l "app"</w:instrTex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 xml:space="preserve">Об акафисте «Слава Богу за все» </w:t>
            </w:r>
            <w:r>
              <w:rPr>
                <w:rStyle w:val="InternetLink"/>
                <w:sz w:val="20"/>
                <w:i/>
                <w:u w:val="single"/>
                <w:iCs/>
                <w:rFonts w:eastAsia="Times New Roman" w:cs="Times" w:ascii="Times" w:hAnsi="Times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Style w:val="InternetLink"/>
                <w:rFonts w:eastAsia="Times New Roman" w:cs="Times" w:ascii="Times" w:hAnsi="Times"/>
                <w:i/>
                <w:iCs/>
                <w:color w:val="0000FF"/>
                <w:sz w:val="20"/>
                <w:u w:val="single"/>
                <w:lang w:eastAsia="ru-RU"/>
              </w:rPr>
              <w:t>и его автор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" w:name="k0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1</w:t>
            </w:r>
            <w:bookmarkEnd w:id="2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ленный Царю веков, содержащий в деснице Своей все пути жизни человеческой силою спасительного промысла Твоего, благодарим Тя за все ведомые и сокровенные благодеяния Твоя, за земную жизнь и за небесные радости Царства Твоего будущего. Простирай нам и впредь Твои милости, поющим: 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" w:name="i0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1</w:t>
            </w:r>
            <w:bookmarkEnd w:id="3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м беспомощным ребенком родился я в мир, но Твой Ангел простер светлые крылья, охраняя мою колыбель. С тех пор любовь Твоя сияет на всех путях моих, чудно руководя меня к свету вечности. Славно щедрые дары Твоего Промысла явлены с первого дня и доныне. Благодарю и взываю со всеми, познавшими Т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призвавшему меня к жизн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явившему мне красоту вселенн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раскрывшему предо мною небо и землю как вечную книгу мудр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воей вечности среди мира временног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тайные и явные милости Тво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каждый вздох грусти мо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каждый шаг жизни, за каждое мгновение рад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" w:name="k0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2</w:t>
            </w:r>
            <w:bookmarkEnd w:id="4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, как хорошо гостить у Тебя: благоухающий ветер, горы, простертые в небо, воды, как беспредельные зеркала, отражающие золото лучей и легкость облаков. Вся природа таинственно шепчется, вся полна ласки, и птицы и звери носят печать Твоей любви. Благословенна мать-земля с ее скоротекущей красотой, пробуждающей тоску по вечной отчизне, где в нетленной красоте звучит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5" w:name="i0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2</w:t>
            </w:r>
            <w:bookmarkEnd w:id="5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ввел меня в эту жизнь, как в чарующий рай. Мы увидели небо, как глубокую синюю чашу, в лазури которой звенят птицы, мы услышали умиротворяющий шум леса и сладкозвучную музыку вод, мы ели благоуханные и сладкие плоды и душистый мед. Хорошо у Тебя на земле, радостно у Тебя в гостя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праздник жизн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благоухание ландышей и роз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сладостное разнообразие ягод и плод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алмазное сияние утренней рос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улыбку светлого пробужд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земную жизнь, предвестницу небесн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6" w:name="k0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3</w:t>
            </w:r>
            <w:bookmarkEnd w:id="6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ю Духа Святого обоняет каждый цветок, тихое веяние аромата, нежность окраски, красота Великого в малом. Хвала и честь животворящему Богу, простирающему луга, как цветущий ковер, венчающему поля золотом колосьев и лазурью васильков, а души — радостью созерцания. Веселитесь и пойте Ему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7" w:name="i0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3</w:t>
            </w:r>
            <w:bookmarkEnd w:id="7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прекрасен в торжестве весны, когда воскресает вся тварь и на тысячи ладов радостно взывает к Тебе: Ты источник жизни, Ты победитель смерти. При свете месяца и песне соловья стоят долины и леса в своих белоснежных подвенечных уборах. Вся земля — невеста Твоя, она ждет Нетленного Жениха. Если Ты траву так одеваешь, то как же нас преобразишь в будущий век воскресения, как просветятся наши тела, как засияют наши души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изведшему из темноты земли разнообразные краски, вкус и арома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радушие и ласку всей прир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то, что Ты окружил нас тысячами Твоих создан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глубину Твоего разума, отпечатленного во всем мир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лагоговейно целую следы Твоей незримой стоп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зажегшему впереди яркий свет вечной жизн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надежду бессмертной идеальной нетленной красот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" w:name="k0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4</w:t>
            </w:r>
            <w:bookmarkEnd w:id="8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услаждаешь думающих о Тебе, как животворно святое Слово Твое, мягче елея и сладостнее сот беседа с Тобой. Окрыляет и живит молитва к Тебе; каким трепетом наполняется сердце и как величава и разумна становится тогда природа и вся жизнь! Где нет Тебя — там пустота. Где Ты — там богатство души, там живым потоком изливается песнь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" w:name="i0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4</w:t>
            </w:r>
            <w:bookmarkEnd w:id="9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 землю сходит закат, когда воцаряется покой ночного сна и тишина угасающего дня, я вижу Твой чертог под образом сияющих палат и облачных сеней зари. Огонь и пурпур, золото и лазурь пророчески говорят о неизреченной красоте Твоих селений, торжественно зовут: пойдем к Отцу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в тихий час вече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излившему миру великий пок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прощальный луч заходящего солнц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отдых благодатного сн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Твою благость во мраке, когда далек весь мир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умиленные молитвы растроганной душ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обещанное пробуждение к радости вечного невечернего дня; 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0" w:name="k0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5</w:t>
            </w:r>
            <w:bookmarkEnd w:id="10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рашны бури житейские тому, у кого в сердце сияет светильник Твоего огня. Кругом непогода и тьма, ужас и завывание ветра. А в душе у него тишина и свет: там Христос! И сердце поет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1" w:name="i0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5</w:t>
            </w:r>
            <w:bookmarkEnd w:id="11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ижу небо Твое, сияющее звездами. О, как Ты богат, сколько у Тебя света! Лучами далеких светил смотрит на меня вечность, я так мал и ничтожен, но со мною Господь, Его любящая десница всюду хранит мен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непрестанные заботы обо мн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промыслительные встречи с людь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любовь родных, за преданность друз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кротость животных, служащих мн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светлые минуты моей жизн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ясные радости сердц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счастье жить, двигаться и созерцать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2" w:name="k0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6</w:t>
            </w:r>
            <w:bookmarkEnd w:id="12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велик и близок в мощном движении грозы, как видна Твоя могучая рука в изгибах ослепительных молний, дивно величие Твое. Глас Господень над полями и в шуме лесов, глас Господень в рождестве громов и дождей, глас Господень над водами многими. Хвала Тебе в грохоте огнедышащих гор. Ты сотрясаешь землю, как одежду. Ты вздымаешь до неба волны морские. Хвала смиряющему человеческую гордыню, исторгающему покаянный вопль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3" w:name="i0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6</w:t>
            </w:r>
            <w:bookmarkEnd w:id="13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лния, когда осветит чертоги пира, то после нее жалкими кажутся огни светильников — так Ты внезапно блистал в душе моей во время самых сильных радостей жизни. И после молниеносного света Твоего какими бесцветными, темными, призрачными казались они. Душа гналась за Тобо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край и предел высочайшей человеческой мечты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нашу неутолимую жажду Богообщ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дохнувшему в нас неудовлетворенность земны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облекшему нас тончайшими лучами Твои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сокрушившему власть духов тьмы, обрекшему на уничтожение всякое зло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откровения Твои, за счастье чувствовать Тебя и жить с Тобо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4" w:name="k0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7</w:t>
            </w:r>
            <w:bookmarkEnd w:id="14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вном сочетании звуков слышится зов Твой. Ты открываешь нам преддверия грядущего рая и мелодичность пения в гармоничных тонах, в высоте музыкальных красок, в блеске художественного творчества. Все истинно прекрасное могучим призывом уносит душу к Тебе, заставляет восторженно петь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5" w:name="i0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7</w:t>
            </w:r>
            <w:bookmarkEnd w:id="15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тием Святого Духа Ты озаряешь мысль художников, поэтов, гениев науки. Силой Сверхсознания они пророчески постигают законы Твои, раскрывая нам бездну творческой премудрости Твоей. Их дела невольно говорят о Тебе: о, как Ты велик в Своих созданиях, о, как Ты велик в человек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явившему непостижимую силу в законах вселенно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ся природа полна законов Твоего быт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все открытое нам по благости Тво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то, что Ты сокрыл по мудрости Тво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гениальность человеческого ум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животворящую силу труд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огненные языки вдохнов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6" w:name="k0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8</w:t>
            </w:r>
            <w:bookmarkEnd w:id="16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лизок Ты во дни болезни, Ты Сам посещаешь больных, Ты Сам склоняешься у страдальческого ложа, и сердце беседует с Тобой. Ты миром озаряешь душу во время тяжких скорбей и страданий, Ты посылаешь нежданную помощь. Ты утешаешь, Ты любовь испытующая и спасающая, Тебе поем песнь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7" w:name="i0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8</w:t>
            </w:r>
            <w:bookmarkEnd w:id="17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я в детстве первый раз сознательно призвал Тебя, Ты исполнил мою молитву, и душу осенил благоговейный покой. Тогда я понял, что Ты — благ и блаженны прибегающие к Тебе. Я стал призывать Тебя снова и снова, и ныне зову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исполняющему во благих желания мо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дрствующему надо мной день и ноч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рачующему скорби и утраты целительным течением времен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с Тобою нет безнадежных потерь. Ты даруешь всем вечную жизн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Ты одарил бессмертием все доброе и высокое, Ты обещал желаемую встречу с умершим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8" w:name="k0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9</w:t>
            </w:r>
            <w:bookmarkEnd w:id="18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вся природа улыбается во дни праздников? Отчего тогда в сердце разливается дивная легкость, ни с чем земным не сравнимая, и самый воздух алтаря и храма становится светоносным? Это веяние благодати Твоей, это отблеск Фаворского света; тогда и небо и земля хвалебно поют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9" w:name="i0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9</w:t>
            </w:r>
            <w:bookmarkEnd w:id="19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Ты вдохновлял меня служить ближним, а душу озарял смирением, то один из бесчисленных лучей Твоих падал на мое сердце, и оно становилось светоносным, как железо в огне. Я видел Твой таинственный, неуловимый Ли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преобразившему нашу жизнь делами доб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запечатлевшему несказанную сладость в каждой заповеди Тво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явно пребывающему там, где благоухает милосерди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посылающему нам неудачи и скорби, дабы мы были чуткими к страданиям други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положившему великую награду в самоценности добр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приемлющему высокий поры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озвысившему любовь превыше всего земного и небесного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0" w:name="k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10</w:t>
            </w:r>
            <w:bookmarkEnd w:id="20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тое в прах нельзя восстановить, но Ты восстанавливаешь тех, у кого истлела совесть, Ты возвращаешь прежнюю красоту душам, безнадежно потерявшим ее. С Тобой нет непоправимого. Ты весь любовь. Ты — Творец и Восстановитель. Тебя хвалим песнью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1" w:name="i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10</w:t>
            </w:r>
            <w:bookmarkEnd w:id="21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 мой, ведый отпадение гордого ангела Денницы, спаси меня силою благодати, не дай мне отпасть от Тебя, не дай усомниться в Тебе. Обостри слух мой, дабы во все минуты жизни я слышал Твой таинственный голос и взывал к Тебе, вездесущему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промыслительное стечение обстоятельст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благодатные предчувств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указание тайного голос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откровения во сне и наяв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разрушающему наши бесполезные замысл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страданиями отрезвляющему нас от угара страст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спасительно смиряющему гордыню сердц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2" w:name="k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11</w:t>
            </w:r>
            <w:bookmarkEnd w:id="22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ледяную цепь веков я чувствую тепло Твоего Божественного дыхания, слышу струящуюся кровь. Ты уже близок, часть, времени рассеялась. Я вижу Твой Крест — он ради меня. Мой дух в прахе пред Крестом: здесь торжество любви и Спасения, здесь не умолкает во веки хвала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3" w:name="i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11</w:t>
            </w:r>
            <w:bookmarkEnd w:id="23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жен, кто вкусит вечерю во Царствии Твоем, но Ты уже на земле приобщил меня этого блаженства. Сколько раз Ты простирал мне Божественной десницей Тело и Кровь Твои, и я, многогрешный, принимал эту святыню и чувствовал Твою любовь, несказанную, сверхъестественну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непостижимую живительную силу благода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оздвигшему Церковь Твою как тихое пристанище измученному мир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озрождающему нас животворящими водами крещ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Ты возвращаешь кающимся чистоту непорочных лили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неиссякаемая бездна прощ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чашу жизни, за хлеб вечной рад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озведшему нас на небо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4" w:name="k1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12</w:t>
            </w:r>
            <w:bookmarkEnd w:id="24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идел много раз отражение славы Твоей на лицах умерших. Какой неземной красотой и радостью светились они, как воздушны, нематериальны были их черты, это было торжество достигнутого счастья, покоя; молчанием они звали к Тебе. В час кончины моей просвети и мою душу, зовущую: Аллилуи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5" w:name="i1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с 12</w:t>
            </w:r>
            <w:bookmarkEnd w:id="25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я хвала пред Тобой! Я не слыхал пения Херувимов, это удел высоких душ, но я знаю, как хвалит Тебя природа. Я созерцал зимой, как в лунном безмолвье вся земля тихо молилась Тебе, облеченная в белую ризу, сияя алмазами снега. Я видел, как радовалось о Тебе восходящее солнце и хоры птиц гремели славу. Я слышал, как таинственно о Тебе шумит лес, поют ветры, журчат воды, как проповедуют о Тебе хоры светил своим стройным движением в бесконечном пространстве. Что моя хвала! Природа послушна, а я — нет, пока живу, я вижу любовь Твою, хочу благодарить, молиться и взывать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показавшему нам св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озлюбившему нас любовью глубокой, неизмеримой, божественн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осеняющему нас светом, сонмами Ангелов и святы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Всесвятый Отче, заповедавший нам Твое Царств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Искупителю Сыне, открывший нам путь к спасени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Душе Святый, Животворящее Солнце будущего 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 за все, о Троице Божественная, Всеблага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Тебе, Боже, во ве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6" w:name="k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ак 13</w:t>
            </w:r>
            <w:bookmarkEnd w:id="26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себлагая и Животворящая Троице, прими благодарение за вся милости Твоя и яви нас достойными Твоих благодеяний, дабы, умножив вверенные нам таланты, мы вошли в вечную радость Господа своего с победной хвалой: Аллилуия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т кондак читается трижды, затем</w:t>
              <w:br/>
              <w:t>1-й икос: «Слабым беспомощным ребенком...»</w:t>
              <w:br/>
              <w:t>и 1-й кондак: «Нетленный Царю...»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7" w:name="app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Об акафисте «Слава Богу за все» </w:t>
              <w:br/>
              <w:t>и его авторе</w:t>
            </w:r>
            <w:bookmarkEnd w:id="27"/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ый акафист «Слава Богу за все» написал в послереволюционные годы митрополит Трифон (в миру Борис Петрович Туркестанов). Родился он 29 ноября 1861 года в Москве. Отец его, князь Туркестанов (1830— 1891), был прямым потомком древнего княжеского рода из Грузии. Прадед, князь Борис Панкратьевич Туркестаношвили, в память которого он получил имя, выехал в Россию при Петре I. Мать будущего святителя — Варвара Александровна, урожденная княжна Нарышкин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тяжелой болезни сына, еще младенца, когда врачи потеряли надежду на его выздоровление, мать ходила в церковь святого мученика Трифона и молилась об исцелении сына, обещая после выздоровления посвятить его Богу и, если сын сподобится монашеского чина, дать ему имя Трифон. Когда младенец выздоровел. Варвара Александровна совершила с ним поездку в Оптину Пустынь к прославленному на всю Россию старцу Амвросию. Встречая их, старец неожиданно сказал стоящему перед ним народу: «Дайте дорогу, архиерей идет». Расступившиеся люди с удивлением увидели вместо архиерея женщину с ребенком. В 1887 году Борис, получив благословение родителей, поступил послушником в Оптину Пустынь к старцу Амвросию, который и благословил его на монашеств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891 году Борис принял монашеский постриг с именем Трифон в честь святого мученика Трифона — так исполнился обет, данный матерью. Вскоре о. Трифон был рукоположен в иеродиаконы, а затем в иеромонахи. Старец Амвросий благословил его на учебу в Московской Духовной академии. Во время учебы иеромонах Трифон избрал служение в пересыльной тюрьме. В 1895 году о. Трифон окончил Академию со степенью кандидата богословия, защитив диссертацию на тему «Древнехристианские и Оптинские старцы». Он знал пять языков: греческий, латынь, французский, немецкий и английски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95 по 1901 год о. Трифон был смотрителем Московского Духовного училища, ректором Вифанской, а затем Московской Духовных семинарий. 18 июля 1901 года он стал епископом Дмитровским, викарием Московской епархии, и был на этом посту почти 15 лет. Епископ Трифон часто совершал богослужения, очень полюбившиеся москвичам, много проповедовал, вел огромную церковную и общественную работу, не оставляя и своих научных трудов. За удивительный дар слова верующий народ прозвал его «Московским Златоустом». Владыка был духовно связан со многими подвижниками Русской Церкви — Оптинскими старцами Анатолием и Варсонофием (которого возвел в сан архимандрита), старцем Гефсиманского скита Варнавой, старцем Захарией. После начала Первой мировой войны епископ служил в действующей армии. На польском фронте он получил контузию и вынужден был возвратиться в Москву с расстроенным здоровьем. В 1916 году епископ Трифон ушел на покой в Ново-Иерусалимский Воскресенский монастырь. После поездки на фронт он снова возвратился в 1917 году в Новый Иерусали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18 года епископ Трифон жил в Москве, не принимая участия в административных делах Церкви. К нему постоянно шел поток посетителей за советом и по духовным и по житейским вопросам. Верующий народ уже почитал его как великого архиерея, замечательного проповедника и духоносного старца-подвижника. Его советы и мнения нередко были решающими не только для судеб его многочисленных духовных детей, но и во многих событиях, связанных с судьбой Русской Православной Церкви после революции. Святой патриарх Тихон любил владыку, часто служил вместе с ним, а в 1923 году возвел его в сан архиепископа. Они были двумя великими духовными столпами, которые поддерживали святую Русскую Церковь в жестокое и многоскорбное для России врем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ончины патриарха Тихона в 1925 году роль архиепископа Трифона еще более возросла. Находясь формально на покое, он был поистине одним из главных духовных водителей Российского Православия, в 1931 году в годовщину 30-летия своего епископского служения архиепископ Трифон был возведен в сан митрополи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-30-е годы слово владыки Трифона было законом для тех, кто сохранил истинную веру и духовный разум в ужасах российской жизни; народ верил, что его устами говорил сам Господь. Художник Павел Корин, написавший с натуры портрет митрополита Трифона, вспоминал, что большинство портретов духовных лиц для «Руси уходящей» он смог написать только благодаря владыке. Те, кого художник приглашал в мастерскую, соглашались позировать лишь после того, как узнавали о благословении почитаемого всеми митрополи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долго до своей кончины митрополит Трифон написал этот удивительный акафист, который стал его духовным завещанием. «Слава Богу за все» — в этих словах главный духовный опыт Русской Православной Церкви во время самых жестоких гонений, когда-либо в истории переносимых Церковью Христовой. Вспомним, что этими же словами закончил свое выступление на суде в 1924 году митрополит Петроградский Вениамин (Казанский), невинно осужденный и приговоренный к расстрелу на процессе по делу об изъятии церковных ценност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Христос сказал: Мужайтесь: Я победил мир (Ин. 16, 33), и потому, какими бы трудными и печальными ни были события земной истории, сила Божия всегда побеждает. Идет смертельный бой, и мы знаем, что Христос уже победил врага рода человеческого, но должен победить и каждый человек. Воскресение стало возможным только после Голгофы, и кажущееся поражение миллионов умирающих за веру и правду становится победой — путем к жизни вечной, нескончаемой, радостной. Об этом и поет вдохновенно великий сын России, благодаря Бога за «все ведомые и сокровенные благодеяния Твоя, за земную жизнь и за небесные радости Царствия Твоего будущего», чтобы, «умножив вверенные нам таланты, мы вошли в вечную радость Господа своего с победной хвалой: Аллилуия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нчался митрополит Трифон 14 июня 1934 года и был погребен на Введенском кладбище в Москве. Могила его и доныне является предметом почитания миллионов православных россия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1:00Z</dcterms:created>
  <dc:creator>Пользователь</dc:creator>
  <dc:description/>
  <dc:language>en-US</dc:language>
  <cp:lastModifiedBy>Пользователь</cp:lastModifiedBy>
  <dcterms:modified xsi:type="dcterms:W3CDTF">2012-02-10T09:52:00Z</dcterms:modified>
  <cp:revision>1</cp:revision>
  <dc:subject/>
  <dc:title/>
</cp:coreProperties>
</file>